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分专业情况公布及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各位老师和同学们的积极配合、共同努力下，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分专业工作顺利完成，各专业名单附后。现将有关事项说明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院各专业名额分配情况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学专业：</w:t>
      </w:r>
      <w:r>
        <w:rPr>
          <w:sz w:val="28"/>
          <w:szCs w:val="28"/>
        </w:rPr>
        <w:t>157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转专业时即携带专业过来的同学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际政治专业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新疆籍入学时即携带专业的同学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政治学与行政学专业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降级时即携带专业的同学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社会工作专业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边防管理专业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分专业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所报专业人数超出分配名额的专业，按照以下办法得出的分专业成绩的高低进行筛选，分专业成绩由三部分组成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个学期的学习成绩的平均分占</w:t>
      </w:r>
      <w:r>
        <w:rPr>
          <w:sz w:val="28"/>
          <w:szCs w:val="28"/>
        </w:rPr>
        <w:t>75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试成绩占</w:t>
      </w:r>
      <w:r>
        <w:rPr>
          <w:sz w:val="28"/>
          <w:szCs w:val="28"/>
        </w:rPr>
        <w:t>2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个学期的综测成绩的平均分占</w:t>
      </w:r>
      <w:r>
        <w:rPr>
          <w:sz w:val="28"/>
          <w:szCs w:val="28"/>
        </w:rPr>
        <w:t>5%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三个学期综测成绩的平均分：大于等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大于等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大于等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大于等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超出专业分配名额同学的专业分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法学和国政专业申报的同学都超出了分配名额，按照成绩筛选后多出来的同学，合并在一起，按照三个学期的学习成绩的高低进行排序，按照他们的第二、三志愿以及相关专业的空缺人数，进行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9:00Z</dcterms:created>
  <dc:creator>徐伟</dc:creator>
  <dc:description/>
  <cp:keywords/>
  <dc:language>en-US</dc:language>
  <cp:lastModifiedBy>徐伟</cp:lastModifiedBy>
  <dcterms:modified xsi:type="dcterms:W3CDTF">2014-01-18T08:23:00Z</dcterms:modified>
  <cp:revision>2</cp:revision>
  <dc:subject/>
  <dc:title>2012级分专业情况说明</dc:title>
</cp:coreProperties>
</file>